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before="0" w:after="480"/>
        <w:jc w:val="center"/>
        <w:rPr/>
      </w:pPr>
      <w:r>
        <w:rPr/>
        <w:t>Государствен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6"/>
      </w:tblGrid>
      <w:tr>
        <w:trPr>
          <w:tblHeader w:val="true"/>
          <w:trHeight w:val="21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государственной программы, подпрограммы, отдель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17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 тыс. рублей</w:t>
            </w:r>
          </w:p>
        </w:tc>
      </w:tr>
      <w:tr>
        <w:trPr>
          <w:trHeight w:val="8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2" w:firstLine="5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8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9 83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338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 44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019 277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 55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2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7 130,39</w:t>
            </w:r>
          </w:p>
        </w:tc>
      </w:tr>
      <w:tr>
        <w:trPr>
          <w:trHeight w:val="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4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4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0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6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0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098,20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89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179,90</w:t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>
          <w:trHeight w:val="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 662,70</w:t>
            </w:r>
          </w:p>
        </w:tc>
      </w:tr>
      <w:tr>
        <w:trPr>
          <w:trHeight w:val="1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39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85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63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 36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251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1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328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13" w:hanging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26 847,03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408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 18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75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16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34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24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42 049,7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0,00</w:t>
            </w:r>
          </w:p>
        </w:tc>
      </w:tr>
      <w:tr>
        <w:trPr>
          <w:trHeight w:val="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финансов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4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931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7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79" w:hanging="1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4 397,40</w:t>
            </w:r>
          </w:p>
        </w:tc>
      </w:tr>
      <w:tr>
        <w:trPr>
          <w:trHeight w:val="14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государственной службы занят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я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промышленности, предпринимательства и торгов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42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875,7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9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28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 084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порта и туризма 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5,1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ормирование профессио-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0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0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09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4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 927,3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,0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3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0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769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797,6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1,5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42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875,7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5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2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 196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4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1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81,7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1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81,7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42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875,7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3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28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4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9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831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742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742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занятости осужденных и социальной адаптации лиц, освобожденных из исправительных учреждений и осужденных без изоляции от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45,0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4,3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4,3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филактика правонарушений в сфере миг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>
          <w:trHeight w:val="3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экстремизма и терроризма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74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74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74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онные и предупредительные меры, направленные на повышение результативности деятельности субъектов противодействия экстремизму и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74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74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распространению экстремизма и идеологи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еализация мер по повышению уровня антитеррористической защищенности потенциальных объектов террористических посягатель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жарная безопасность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86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37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476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2 723,8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13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1 746,6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13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1 746,6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2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1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4 967,4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1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4 967,41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13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66,4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89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89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2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050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09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80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4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1 452,1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0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70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74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80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 4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8 938,4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8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4"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61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44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6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45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8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97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1 317,2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006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 201,20</w:t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охран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ей сред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5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564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 355,9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564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 355,9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006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 201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07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554,7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промышленности, предпринимательства и торгов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здравоохран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1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17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Эксплуатация и развитие Системы-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4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3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 083,1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4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3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 083,1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-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12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12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3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6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201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3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6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201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1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941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инистерство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дельное мероприятие «Выполнение работ по установлению границ зон затопления, подтопления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Размещение и питание лиц, вынужденно покинувших жилые помещения и находившихся в пунктах временного размещения и питания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0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906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9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90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5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5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53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7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1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572,5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662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 числе</w:t>
            </w:r>
          </w:p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финансов </w:t>
            </w:r>
          </w:p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662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 – реализация мероприятия не требует финансир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ъем бюджетных ассигнований, предусмотренный сводной бюджетной росписью областного бюджета по состоянию на 31.12.2022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 12.05.2021 – министерство энергетики и жилищно-коммунального хозяйства Кировской области,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о 01.09.2022 – министерство спорта и молодежной политики Кировской области.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8:00Z</dcterms:created>
  <dc:creator>Антон Антонов</dc:creator>
  <dc:description/>
  <cp:keywords/>
  <dc:language>en-US</dc:language>
  <cp:lastModifiedBy>Ирина А. Кривошеина</cp:lastModifiedBy>
  <cp:lastPrinted>2023-04-20T15:47:00Z</cp:lastPrinted>
  <dcterms:modified xsi:type="dcterms:W3CDTF">2023-07-20T07:52:00Z</dcterms:modified>
  <cp:revision>74</cp:revision>
  <dc:subject/>
  <dc:title/>
</cp:coreProperties>
</file>